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jc w:val="both"/>
        <w:rPr>
          <w:rFonts w:ascii="Arial" w:hAnsi="Arial" w:cs="Arial"/>
          <w:sz w:val="36"/>
          <w:lang w:val="es-ES_tradnl"/>
        </w:rPr>
      </w:pPr>
      <w:r>
        <w:rPr>
          <w:rFonts w:cs="Arial" w:ascii="Arial" w:hAnsi="Arial"/>
          <w:b/>
          <w:sz w:val="36"/>
          <w:lang w:val="es-ES_tradnl"/>
        </w:rPr>
        <w:t>Cuidar a nuestros laicos</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pPr>
      <w:r>
        <w:rPr>
          <w:rFonts w:cs="Arial" w:ascii="Arial" w:hAnsi="Arial"/>
          <w:sz w:val="22"/>
          <w:lang w:val="es-ES_tradnl"/>
        </w:rPr>
        <w:t xml:space="preserve">La vida, la falta de vocaciones, nuestro propio envejecimiento como grupo, la complejidad de las obras que tenemos entre manos… todo ha ido haciendo que cada vez tengamos que contar con más colaboradores laicos. A todos los niveles. Incluidos los puestos directivos. Hay laicos que son directores de colegios u hospitales, que son administradores, etc. Y una nube de otros hombres y mujeres que colaboran con nosotros como profesores, administrativos, conserjes, en la limpieza, en la cocina, etc. Mucha gente. Conocí una provincia de una congregación en la que los religiosos eran menos de doscientos, la mitad jubilados, y que entre todas sus actividades contaban más de mil quinientos empleados. Esa es la realidad de que partimos. </w:t>
      </w:r>
    </w:p>
    <w:p>
      <w:pPr>
        <w:pStyle w:val="Normal"/>
        <w:widowControl w:val="false"/>
        <w:spacing w:lineRule="auto" w:line="312" w:before="0" w:after="60"/>
        <w:ind w:firstLine="283"/>
        <w:jc w:val="both"/>
        <w:rPr/>
      </w:pPr>
      <w:r>
        <w:rPr>
          <w:rFonts w:cs="Arial" w:ascii="Arial" w:hAnsi="Arial"/>
          <w:sz w:val="22"/>
          <w:lang w:val="es-ES_tradnl"/>
        </w:rPr>
        <w:t xml:space="preserve">Reflexionando en esa realidad, hemos comenzado a hablar en los últimos años de “misión compartida”. Es una forma de reconocer que la misión es más grande que nuestra congregación, que en realidad la misión no es algo exclusivo nuestro, sino que pertenece a la iglesia, al mundo. El reino es más grande que nosotros y ya se hace/hacemos reino cuando somos capaces de colaborar en la única misión educativa, sanitaria, social, etc. Aunque haya sido la escasez de personal lo que nos ha llevado a descubrir lo que hemos dado en llamar la “misión compartida”, la verdad es que es una realidad más profunda, con una enorme densidad teológica y evangélica. Porque misión no hay más que una y todos estamos llamados a compartirla. El mundo de los capillismos, de pensar que cada congregación tiene su sector exclusivo y excluyente, era un mundo que en realidad tenía poco que ver con el evangelio que decíamos profesar. En “misión compartida”, pues, salimos al mundo a llevar, de muchas y variadas maneras, cada uno según su carisma y posición, la buena nueva del reino. No puede ser de otra manera.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Pero hay que tener en cuenta otros dos elementos en nuestra relación con los laicos que no son menos importantes que lo dicho en el párrafo anterior.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Lo primero es decir que están entregados a la misión pero no de la misma manera que el religioso o religiosa. Eso no es ni mejor ni peor. No se trata de hacer valoraciones morales. Simplemente, cada uno se entrega a la misión y la vive desde su posición en la vida. Y no es lo mismo la posición del religioso, que pertenece a la institución, que la del laico, que tiene una familia. Los que pertenecen a la institución no suelen tener medida, por ejemplo, en sus horas de trabajo (aunque esto quizá no sea aplicable exactamente a todos). Me contaron de una residencia de jóvenes que tenían unas religiosas en la que había una hermana trabajando en la cocina. Cuando se jubiló, tuvieron que contratar a dos personas y media para cubrir el puesto. La hermana no conocía vacaciones ni horarios. El laico tiene su familia y hay que respetarlo en ese punto, como no puede ser de otra manera. Eso es un dato a tener en cuenta.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El otro elemento de esa relación que hay que tener siempre en cuenta es que esa relación de “misión compartida” está mediada por una relación laboral, con todas las implicaciones jurídicas que conlleva. Esta relación laboral tiñe y filtra todo lo que se diga de la “misión compartida”. Los laicos con los que compartimos la “misión” son también trabajadores por cuenta ajena. Por su trabajo reciben un salario, tienen unos derechos reconocidos por la legislación vigente. Y nosotros somos los patrones por mucho que no nos guste hablar de ello ni siquiera pensarlo. Eso afecta a todos los niveles de trabajadores. Desde el personal de limpieza hasta el director del hospital. Para ellos, su salario y sus condiciones laborales son muy importantes. Son su forma de asegurarse el presente y el futuro. Suyo y de su familia. No se puede olvidar.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Dichas estas cuestiones iniciales, no por ello menos importantes, hay que hacer otra afirmación capital: hay que cuidar a los laicos que trabajan con nosotros. Hoy por hoy son una parte imprescindible de nuestra misión. Sin ellos no podríamos salir adelante. No se trata sólo de que realicen su trabajo en lo material (de que limpien o cocinen bien, de que dirijan bien el colegio o la editorial). Para nosotros es importante el espíritu con que lo hacen. A nosotros nos importa, nos debería importar el cómo. Porque eso es precisamente lo que cualifica, debería cualificar, nuestras obras. Sin eso, no valdría la pena tener ni colegios ni hospitales ni ninguna otra de las muchas actividades en que estamos empeñados y en las que se concreta nuestra misión.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Digo que hay que cuidar a los laicos. Y, voy a tratar de concretar ese “cuidado” en tres cuestiones imprescindibles.</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jc w:val="both"/>
        <w:rPr/>
      </w:pPr>
      <w:r>
        <w:rPr>
          <w:rFonts w:cs="Arial" w:ascii="Arial" w:hAnsi="Arial"/>
          <w:b/>
          <w:sz w:val="22"/>
          <w:lang w:val="es-ES_tradnl"/>
        </w:rPr>
        <w:t>1) Asimilación de nuestro espíritu</w:t>
      </w:r>
      <w:r>
        <w:rPr>
          <w:rFonts w:cs="Arial" w:ascii="Arial" w:hAnsi="Arial"/>
          <w:sz w:val="22"/>
          <w:lang w:val="es-ES_tradnl"/>
        </w:rPr>
        <w:t xml:space="preserve">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Acabo de decir que lo que cualifica nuestras obras no es la materialidad de lo que hacemos. Eso es así en el campo de la enseñanza, de la sanidad, etc. Para nosotros, religiosos y religiosas, lo más importante es que todas esas actividades son lugares de evangelización. Ese es el punto añadido. Importa que los médicos del hospital católico curen a sus enfermos pero importa que lo hagan con una calidad humana que haga al enfermo conocer y experimentar que nuestro Dios está cerca de los que sufren. Importa que los profesores de un colegio sean buenos pedagogos y enseñen bien las matemática y la química y la literatura. Pero importa también que transmitan valores y que esos valores sean valores evangélicos, que en su forma de comportarse y de tratar con los alumnos transmitan el perdón, la misericordia, la acogida sin condiciones y el amor de nuestro Dios. Todo eso es lo que hace que nuestros colegios u hospitales sean “católicos” más allá de que profesionalmente sean buenos centros, sean competitivos, sean centros de excelencia, como se dice ahora.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Por eso, hay que esforzarse para que los laicos que trabajan con nosotros conozcan y asimilen y vivan nuestro espíritu, el espíritu que anima nuestras obras, que no es otro que el espíritu del evangelio. No se trata de convertirlos en “religiosos en sus casas”. Pero sí de que el ideario de nuestros centros no les suene a chino. Deben al menos conocer, si no compartir, las motivaciones que dan consistencia a nuestras actividades y la finalidad para la que fueron creadas. Esto es fundamental para que sepan en el tipo de organización en el que se han integrado. Estamos en muchos países pero no somos una multinacional al uso. Lo nuestro no es incrementar constantemente la cuenta de resultados. Lo nuestro es servir a Evangelio y a ese fin subordinamos todos los medios.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Lo dicho tiene consecuencias económicas serias. Hacer que conozcan el espíritu que anima al instituto cuesta dinero. Implica realizar cursillos, facilitar materiales. Y, por supuesto, no se les puede hacer pagar por esas actividades extra. Eso corre a cargo de la institución. Es parte de la formación interna que se le tiene que dar a los empleados. A todos los empleados. Más formación cuanto más se sube en el nivel de responsabilidad dentro de la estructura. Ese es un gasto tan importante como el que se hace en inversiones materiales. Para decirlo en plata, en un colegio es tan importante la inversión en un buen gimnasio o en ordenadores para las clases como el cursillo que se imparte a los profesores donde se les explica el carisma de la congregación, su historia, su realidad presente y la motivación de su trabajo educativo así como su estilo propio. Es cursillo es la forma que tiene la institución de invertir en la calidad, en lo más importante, de sus propias actividades.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Esa formación se tiene que dar a todos los empleados. Sin excepción. Estoy pensando en un colegio donde se reunión a todos los empleados de limpieza y cocina. Allí se les dijo que todos formaban parte de la misión educativa del colegio, que todos tenían responsabilidad en la educación. No era sólo cosa de los profesores y maestros. Tampoco era sólo cosa de la dirección. Todos, cada uno desde su función, colaboran en la misión educativa. Y la dirección explicó a continuación lo que esperaba de ellos en cumplimiento de su función. Las personas salieron de aquella reunión con una sensación de haber sido valoradas en su trabajo, que había adquirido un nuevo y más profundo sentido.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jc w:val="both"/>
        <w:rPr>
          <w:rFonts w:ascii="Arial" w:hAnsi="Arial" w:cs="Arial"/>
          <w:sz w:val="22"/>
          <w:lang w:val="es-ES_tradnl"/>
        </w:rPr>
      </w:pPr>
      <w:r>
        <w:rPr>
          <w:rFonts w:cs="Arial" w:ascii="Arial" w:hAnsi="Arial"/>
          <w:b/>
          <w:sz w:val="22"/>
          <w:lang w:val="es-ES_tradnl"/>
        </w:rPr>
        <w:t>2) Cuidar significa acompañar</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La experiencia me dice que tenemos la tendencia de una vez contratada una persona para un puesto le damos toda la confianza. No está mal. Difícilmente hará su trabajo sin esa confianza. Pero también me dice que la mayor parte de las veces, le damos tanta confianza que le dejamos sola, a su aire, dando por supuesto que sabe hacer perfectamente su trabajo. Es posible que tengamos alguna queja pero las más de las veces no decimos nada. Quizá para tratar de evitar los conflictos. Si vemos que no hace bien las cosas pensamos que ya mejorará. Y así se va pasando el tiempo.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Desgraciadamente me ha tocado participar en despidos más de una y de dos veces a lo largo de los últimos años. Tengo la plena conciencia, la seguridad, de que la culpa de haber llegado a esa situación imposible que sólo se puede solucionar mediante una decisión tan radical como es un despido –y tan contraria a nuestro mismo espíritu– es nuestra. Cuando digo nuestra me refiero a que en muchos casos, sino en la mayoría se llega al despido porque ese empleado o empleada no estuvo bien mandado desde el principio, porque se le dejó a su aire, porque nadie le quiso poner mala cara aunque por detrás se comentaba lo mal que lo hacía. Y así fueron pasando los años sin que nadie de la institución tomase la decisión. Muchos porque pensaron que mejor la tomara el siguiente, el del siguiente trienio. Otros porque sencillamente no se atrevían a tomar la decisión –no hemos sido educados para eso sino más bien para acoger, para perdonar, etc.–. aunque sabían que había que tomarla. Y desde el principio estuvieron los que o se atrevieron a reprender ni a corregir. Sin darse cuenta de que al principio es fácil corregir pero que con el paso del tiempo es más difícil, por no decir imposible, cambiar las rutinas costumbres de años. Por eso digo que la culpa de esos despidos es nuestra, de la institución, más que de los mismos trabajadores. Así que, en cierta medida, está bien que paguemos la indemnización completa. Viene a ser como el pago por nuestro pecado.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Cuidar a los trabajadores, de todos los niveles, es exactamente lo contrario. Es estar cerca de ellos, exponerles con claridad lo que esperamos de ellos, escuchar sus dificultades prácticas, buscar con ellos soluciones a los problemas que se van encontrando. No se trata de contratar y luego dar por supuesto que todo va a funcionar como en piloto automático. Nada funciona así nunca en ninguna actividad, empresa, colegio, hospital o lo que sea. Hay que supervisar no como policía sino como el que acompaña. Ciertamente el trabajador agradecerá esa supervisión porque está claro que quiere cumplir bien con su trabajo. Lo que no vale tampoco es pasar el día dando palmaditas en la espalda. Hay que alabar cuando se hacen bien las cosas y corregir, con cariño pero corregir, cuando se pueden y deben mejorar.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Y si el empleado está a prueba y en un mes o así se ve que nos capaz de hacer bien su trabajo, hay que tomar una decisión. Un puesto de trabajo no se puede entender como un acto de caridad. Genera obligaciones legales para la institución. Si no hace bien su trabajo será una rémora para la institución, para la actividad, y para el resto de los trabajadores, que inevitablemente se verán obligados a cargar con el trabajo que el otro no hace, generando así malos ambientes de trabajo. Por muy duro que suene, cuanto antes se tome ese tipo de decisiones será mejor para la institución y también para el trabajador, que podrá también intentar reorientar su vida de una forma más productiva para él.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y que dar también una atención muy especial a las personas que ocupan puetos directivos. A ellos no sólo hay que supervisarles y acompañarles. Hay también que escucharles, hay que tomarse tiempo para dialogar con ellos, para escuchar sus puntos de vista. Se mueven en un nivel donde la comunión de objetivos tiene que ser total entre la institución y ellos. No pueden ser puramente técnicos. Que no se de nunca el caso de que un director laico de colegio u hospital o... no haya tenido en año la oportunidad de hablar pausadamente con los responsables de la institución. Para expresar con tranquilidad cómo se siente en el cargo, que problemas ha ido encontrando, que soluciones ha ido poniendo en práctica, en qué otras se necesita el apoyo de la institución, etc. El caso, evidentemente, se ha dado. Pero no debía haber sucedido nunca. Por el bien de la obra, por el de la persona contratada y por el de la misma institución.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jc w:val="both"/>
        <w:rPr/>
      </w:pPr>
      <w:r>
        <w:rPr>
          <w:rFonts w:cs="Arial" w:ascii="Arial" w:hAnsi="Arial"/>
          <w:b/>
          <w:sz w:val="22"/>
          <w:lang w:val="es-ES_tradnl"/>
        </w:rPr>
        <w:t>3) El asunto del salario</w:t>
      </w:r>
      <w:r>
        <w:rPr>
          <w:rFonts w:cs="Arial" w:ascii="Arial" w:hAnsi="Arial"/>
          <w:sz w:val="22"/>
          <w:lang w:val="es-ES_tradnl"/>
        </w:rPr>
        <w:t xml:space="preserve">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Y luego viene el tema salarial. No es asunto baladí porque a los institutos religiosos le supone un gasto grande que a veces pone en peligro la supervivencia de obras que nunca fueron concebidas como negocios con ánimo de lucro. La realidad es que la mayoría de ellas han sobrevivido malamente a base del trabajo generoso y abnegado de muchos religiosos y religiosas que se han dejado en ellas la vida y la salud. Si algún ahorro ha habido ha sido gracias a la austeridad de los miembros de los institutos religiosos. Cuando, debido a la escasez de vocaciones, llega la hora de contratar personal externo, se ve en muchos casos la poca viabilidad económica de muchas de nuestras obras y actividades. Por eso, el dinero que se gasta en salarios hay que gastarlo con mucho cuidado.</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Pero eso no significa que les podamos pedir a nuestros empleados que trabajen por nada. Tienen que recibir un salario justo por su trabajo. En primer lugar, justo significa que hay que cumplir la ley escrupulosamente. Eso es muy importante. Repito, porque ya lo he dicho más arriba, que cuando contratamos a alguien no lo hacemos por hacer una obra de caridad sino porque es necesario para el buen funcionamiento de nuestras actividades y para el desarrollo de su misión. Si lo que hace falta es atender a una persona que lo necesita, no es el mejor camino el comprometer a una institución con una obligación laboral que al tiempo que le supone un gasto quizá ni siquiera le solucione el problema que tenía y le termine suponiendo más un problema que una solución.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 xml:space="preserve">Hay que pagar el salario justo. Lo que pide la ley y, en ocasiones, más. Porque además de la ley está el precio de mercado. Determinados puestos, sobre todo en los niveles directivos, tienen un valor en el mercado que es superior a lo que marca la ley. Nos tenemos que saber ajustar a lo que pide el mercado. Quizá no a lo más alto, no vamos a pagar por encima del mercado, pero sí inevitablemente nos tenemos que acercar. Porque corremos el peligro de que no lleguemos a contratar a nadie válido para cubrir las necesidades que tenemos. O que, una vez pasado un tiempo –en el que a veces le hemos dado formación sobre un campo muy concreto de su profesión– se termine yendo a otro lugar donde le pagan un salario más adecuado. Hay que pagar, pues, lo justo según la ley y según el mercado.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pPr>
      <w:r>
        <w:rPr>
          <w:rFonts w:eastAsia="Arial" w:cs="Arial" w:ascii="Arial" w:hAnsi="Arial"/>
          <w:sz w:val="22"/>
          <w:lang w:val="es-ES_tradnl"/>
        </w:rPr>
        <w:t xml:space="preserve"> </w:t>
      </w:r>
      <w:r>
        <w:rPr>
          <w:rFonts w:cs="Arial" w:ascii="Arial" w:hAnsi="Arial"/>
          <w:b/>
          <w:sz w:val="22"/>
          <w:lang w:val="es-ES_tradnl"/>
        </w:rPr>
        <w:t>Para concluir</w:t>
      </w:r>
    </w:p>
    <w:p>
      <w:pPr>
        <w:pStyle w:val="Normal"/>
        <w:widowControl w:val="false"/>
        <w:spacing w:lineRule="auto" w:line="312" w:before="0" w:after="60"/>
        <w:ind w:firstLine="283"/>
        <w:jc w:val="both"/>
        <w:rPr/>
      </w:pPr>
      <w:r>
        <w:rPr>
          <w:rFonts w:cs="Arial" w:ascii="Arial" w:hAnsi="Arial"/>
          <w:sz w:val="22"/>
          <w:lang w:val="es-ES_tradnl"/>
        </w:rPr>
        <w:t xml:space="preserve">No he dicho nada de muchas cosas. Por ejemplo, de evitar la contratación de familiares y amigos de miembros de la institución y/o de empleados que ya tenemos. Suelen ser origen de muchos problemas. Muchas de esas cosas ya las comenté en otro artículo publicado hace unos años en esta misma revista. Quizá sería bueno releerlo. Porque en este tema de los empleados con los que compartimos nuestra misión nos jugamos mucho de nuestro futuro y del futuro de nuestra misión, que no se juega sólo en lo que hacemos sino también en la calidad de la relación con los que, como empleados, colaboran con nosotros. Por eso es tan importante este tema. </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Fernando Torres Pérez, cmf</w:t>
      </w:r>
    </w:p>
    <w:p>
      <w:pPr>
        <w:pStyle w:val="Normal"/>
        <w:widowControl w:val="false"/>
        <w:spacing w:lineRule="auto" w:line="312" w:before="0" w:after="60"/>
        <w:ind w:firstLine="283"/>
        <w:jc w:val="both"/>
        <w:rPr>
          <w:rFonts w:ascii="Arial" w:hAnsi="Arial" w:cs="Arial"/>
          <w:sz w:val="22"/>
          <w:lang w:val="es-ES_tradnl"/>
        </w:rPr>
      </w:pPr>
      <w:r>
        <w:rPr>
          <w:rFonts w:cs="Arial" w:ascii="Arial" w:hAnsi="Arial"/>
          <w:sz w:val="22"/>
          <w:lang w:val="es-ES_tradnl"/>
        </w:rPr>
        <w:t>Madrid, 26 de octubre de 2015</w:t>
      </w:r>
    </w:p>
    <w:sectPr>
      <w:headerReference w:type="even" r:id="rId2"/>
      <w:headerReference w:type="default" r:id="rId3"/>
      <w:footerReference w:type="even" r:id="rId4"/>
      <w:footerReference w:type="default" r:id="rId5"/>
      <w:type w:val="nextPage"/>
      <w:pgSz w:w="11906" w:h="16838"/>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730875" cy="162560"/>
              <wp:effectExtent l="0" t="0" r="0" b="0"/>
              <wp:wrapTopAndBottom/>
              <wp:docPr id="1" name="Frame2"/>
              <a:graphic xmlns:a="http://schemas.openxmlformats.org/drawingml/2006/main">
                <a:graphicData uri="http://schemas.microsoft.com/office/word/2010/wordprocessingShape">
                  <wps:wsp>
                    <wps:cNvSpPr txBox="1"/>
                    <wps:spPr>
                      <a:xfrm>
                        <a:off x="0" y="0"/>
                        <a:ext cx="5730875" cy="16256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25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730875" cy="162560"/>
              <wp:effectExtent l="0" t="0" r="0" b="0"/>
              <wp:wrapTopAndBottom/>
              <wp:docPr id="2" name="Frame1"/>
              <a:graphic xmlns:a="http://schemas.openxmlformats.org/drawingml/2006/main">
                <a:graphicData uri="http://schemas.microsoft.com/office/word/2010/wordprocessingShape">
                  <wps:wsp>
                    <wps:cNvSpPr txBox="1"/>
                    <wps:spPr>
                      <a:xfrm>
                        <a:off x="0" y="0"/>
                        <a:ext cx="5730875" cy="16256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25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DefaultPara">
    <w:name w:val="Default Para"/>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Fernando Torres Pérez</cp:lastModifiedBy>
  <cp:lastPrinted>2015-11-03T09:09:00Z</cp:lastPrinted>
  <dcterms:modified xsi:type="dcterms:W3CDTF">2015-12-19T07:59:00Z</dcterms:modified>
  <cp:revision>5</cp:revision>
  <dc:subject/>
  <dc:title/>
</cp:coreProperties>
</file>